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473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nual de instalação do driver spooler PR-3000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2286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ecute GP80DRVEN V14.ex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8863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lique em Next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/>
        </w:rPr>
        <w:t>Selecione “I accept the agreement” e clique em Next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886325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cione o sistema operacional e clique em “Install Printer Driver (N) &gt;”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743325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cione o modelo GP-U80300 Series e clique em next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362450" cy="308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epois de instalado clique em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EATE PORT e abria a janela abaixo</w:t>
        <w:br/>
        <w:t>Selecione STANDARD TCP/IP PORT e depois clique em NEW PORT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398135" cy="410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lique em NEXT na próxima tel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396230" cy="397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forme o IP DA IMPRESSOR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394960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Selecione GNERIC NETWORK CARD, conforme tela abaixo</w:t>
        <w:br/>
        <w:t>E clique em NEXT e AVANÇ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396230" cy="3759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pois adicione a impressora (caso não aparece) no gerenciador de impressoras no painel de control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393690" cy="4201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cione Impressora Local ou Em Red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 porta, selecione a porta/ip da impressora que foi criad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396230" cy="415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pois selecione o driver manualmente, em COM DI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393690" cy="414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calize os drivers instalados, devem em pasta no C:\ do computador, algo como:</w:t>
        <w:br/>
        <w:t>C:\GAINSCHA POS Printer Driver\GP80E10\Printer Driver\x86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Aponte para esse local na caixa de seleção dos drivers, selecione o arquivo .ini  e confirme a instalação, e selecione o modelo da impressora, o GP-U80300 (confirme imagem abaixo)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421630" cy="4154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Caso solicite confirmação do driver (tela abaixo) faça a confirmação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434965" cy="2332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PÓS A CONCLUSÃO DA INSTALAÇÃO VERÁ ESSA TELA</w:t>
      </w:r>
    </w:p>
    <w:p>
      <w:pPr>
        <w:pStyle w:val="Normal"/>
        <w:spacing w:before="0" w:after="1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6639560" cy="510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2:00Z</dcterms:created>
  <dc:creator>CIS</dc:creator>
  <dc:description/>
  <cp:keywords/>
  <dc:language>en-US</dc:language>
  <cp:lastModifiedBy>Usuário do Windows</cp:lastModifiedBy>
  <cp:lastPrinted>2019-05-10T12:56:00Z</cp:lastPrinted>
  <dcterms:modified xsi:type="dcterms:W3CDTF">2019-05-11T2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